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52"/>
        </w:rPr>
        <w:t>Ti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Masterarbe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ur Erlangung des Grades 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Master of Science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m Fach Chemie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rgelegt von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orname Nach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s Geburtsor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6560" cy="16865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akultät für Chemie und Pharmazie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Albert-Ludwigs-Universität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Freiburg im Breisgau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202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06:00Z</dcterms:created>
  <dc:creator>Graeber</dc:creator>
  <dc:description/>
  <cp:keywords/>
  <dc:language>en-US</dc:language>
  <cp:lastModifiedBy>Annika Hartwig</cp:lastModifiedBy>
  <dcterms:modified xsi:type="dcterms:W3CDTF">2020-10-19T07:33:00Z</dcterms:modified>
  <cp:revision>8</cp:revision>
  <dc:subject/>
  <dc:title>Titel</dc:title>
</cp:coreProperties>
</file>